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0. 10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rPr>
          <w:b/>
          <w:b/>
        </w:rPr>
      </w:pPr>
      <w:r>
        <w:rPr>
          <w:b/>
        </w:rPr>
        <w:t>Zakład Gospodarki Komunalnej</w:t>
      </w:r>
    </w:p>
    <w:p>
      <w:pPr>
        <w:pStyle w:val="Standard"/>
        <w:rPr>
          <w:b/>
          <w:b/>
        </w:rPr>
      </w:pPr>
      <w:r>
        <w:rPr>
          <w:b/>
        </w:rPr>
        <w:t>Ul. Starostwo 10</w:t>
      </w:r>
    </w:p>
    <w:p>
      <w:pPr>
        <w:pStyle w:val="Standard"/>
        <w:rPr>
          <w:b/>
          <w:b/>
        </w:rPr>
      </w:pPr>
      <w:r>
        <w:rPr>
          <w:b/>
        </w:rPr>
        <w:t>98-240 Szad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both"/>
        <w:rPr/>
      </w:pPr>
      <w:r>
        <w:rPr>
          <w:b/>
        </w:rPr>
        <w:t>Dotyczy:  postępowania o udzielenie zamówienia publicznego w trybie przetargu nieograniczonego o wartości powyżej 30 000 Euro, nie przekraczającej 207 000 Euro na dostawę ciągnika rolniczego wraz z beczką asenizacyjną dla ZGK w Szadku.</w:t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center"/>
        <w:rPr>
          <w:b/>
          <w:b/>
        </w:rPr>
      </w:pPr>
      <w:r>
        <w:rPr>
          <w:b/>
        </w:rPr>
        <w:t>ODPOWIEDZI DO SIWZ</w:t>
      </w:r>
    </w:p>
    <w:p>
      <w:pPr>
        <w:pStyle w:val="Standard"/>
        <w:tabs>
          <w:tab w:val="clear" w:pos="708"/>
          <w:tab w:val="left" w:pos="9496" w:leader="none"/>
        </w:tabs>
        <w:ind w:left="1260" w:right="-44" w:hanging="1215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Działając na podstawie art. 38 ust. 1 Ustawy z dnia 29 stycznia 2004 r. prawo zamówień publicznych (Dz. U. z 2013 r. poz. 907 z późn. zm.), Zamawiający udziela odpowiedzi na pytania do SIWZ.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 xml:space="preserve">Pytanie 1. 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Czy Zamawiający dopuści do postępowania ciągnik o udźwigu podnośnika 2 300 kg?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Zamawiający dopuszcza podnośnik o takim udźwigu.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>Pytanie 2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Czy Zamawiający dopuści do postępowania ciągnik o napędzie WOM 540 obr/min i 540E/750 obr/min (ekonomiczne przełożenie wałka, które skutkuje niższym zużyciem paliwa)?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Zamawiający nie dopuszcza ciągnika o takich parametrach. W tym zakresie Zamawiający podtrzymuje zapisy w SIWZ.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>
          <w:b/>
        </w:rPr>
        <w:t>Pytanie 3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Czy dopuszczają Państwo do postępowania beczkę asenizacyjną o konstrukcji samonośnej, spełniającą wszystkie pozostałe parametry zawarte w SIWZ?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  <w:t>Zamawiający nie dopuszcza takiej beczki. Zamawiający podtrzymuje zapisy SIWZ w zakresie parametrów beczki asenizacyjnej.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Czy do załącznika 3 punkt 2, 3, 4 wystarczy oświadczenie, iż posiadamy kompetentną wiedze i doświadczenie, posiadamy zdolność do wykonania zamówienia, techniczny potencjał oraz nasza sytuacja ekonomiczna i finansowa jest dobra.</w:t>
      </w:r>
    </w:p>
    <w:p>
      <w:pPr>
        <w:pStyle w:val="Normal"/>
        <w:rPr/>
      </w:pPr>
      <w:r>
        <w:rPr/>
        <w:t>Załącznik 6 mówi o tajemnicy przedsiębiorstwa, w związku z tym czy w przypadku braku tajemnic załącznik ten jest obowiązkowy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Wystarczy samo oświadczenie, zgodnie z instrukcją zawartą w załączniku nr 3. W niniejszym załączniku należy wpisać w wymienionych rubrykach  „TAK” w przypadku spełniania warunków udziału w postępowaniu. Odnośnie załącznika nr 6, w przypadku jego niewypełnienia przyjmuje się, że Wykonawca nie zastrzega tajemnicy przedsiębiorstwa.</w:t>
      </w:r>
    </w:p>
    <w:p>
      <w:pPr>
        <w:pStyle w:val="Standard"/>
        <w:tabs>
          <w:tab w:val="clear" w:pos="708"/>
          <w:tab w:val="left" w:pos="9496" w:leader="none"/>
        </w:tabs>
        <w:ind w:right="-44" w:firstLine="45"/>
        <w:jc w:val="both"/>
        <w:rPr/>
      </w:pPr>
      <w:r>
        <w:rPr/>
      </w:r>
    </w:p>
    <w:p>
      <w:pPr>
        <w:pStyle w:val="Standard"/>
        <w:ind w:firstLine="45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9:00Z</dcterms:created>
  <dc:creator>UGiM</dc:creator>
  <dc:description/>
  <cp:keywords/>
  <dc:language>en-US</dc:language>
  <cp:lastModifiedBy>UGiM</cp:lastModifiedBy>
  <dcterms:modified xsi:type="dcterms:W3CDTF">2014-10-10T12:16:00Z</dcterms:modified>
  <cp:revision>2</cp:revision>
  <dc:subject/>
  <dc:title>Szadek, dnia 10</dc:title>
</cp:coreProperties>
</file>